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AGNIFICO RETTORE</w:t>
      </w:r>
    </w:p>
    <w:p>
      <w:pPr>
        <w:pStyle w:val="Normal"/>
        <w:rPr/>
      </w:pPr>
      <w:r>
        <w:rPr/>
        <w:t>UNIVERSITA’ DEGLI STUDI D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/>
        <w:t>Il sottoscritto Prof./Dott………………………………………, nato a ........................ il...................... Professore Ordinario/Associato/Ricercatore in servizio presso la Facoltà di ....................................... Dipartimento di.........................................di questa Università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rassegnare volontarie dimissioni a decorrere da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ona,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30:00Z</dcterms:created>
  <dc:creator>opiccoli</dc:creator>
  <dc:description/>
  <cp:keywords/>
  <dc:language>en-US</dc:language>
  <cp:lastModifiedBy>smicheloni</cp:lastModifiedBy>
  <dcterms:modified xsi:type="dcterms:W3CDTF">2008-03-17T14:25:00Z</dcterms:modified>
  <cp:revision>4</cp:revision>
  <dc:subject/>
  <dc:title>Al MAGNIFICO RETTORE</dc:title>
</cp:coreProperties>
</file>