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rettore  del  Dipartimento  di  Chirurgia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f.  Pier  Francesco Nocini</w:t>
      </w:r>
    </w:p>
    <w:p>
      <w:pPr>
        <w:pStyle w:val="Normal"/>
        <w:ind w:left="510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</w:t>
        <w:tab/>
        <w:t>Richiesta di scarico inventaria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Il/La sottoscritto/a………………………………………….., in qualità di …………………………………… afferente alla Sezione di ………………………………………. del Dipartimento di Chirurgia, chiede lo scarico inventariale del/dei seguente bene/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descrizione bene) Inventario n° ____/20 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descrizione bene) Inventario n° ____/20 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descrizione bene) Inventario n° ____/20 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 (descrizione bene) Inventario n° ____/20 __ 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 scarico inventariale viene richiesto per il seguente motivo: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essione a titolo gratuito / donazione ad altro Centro di Responsabilità (allegare verbale C.D.D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uasto/malfunzionamento irreparabili (adeguatamente documentato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furto (allegare relativa denuncia effettuata agli organi di Polizia Giudiziar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olescenza.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barrare la casella relativa alla tipologia del richiedente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(Il consegnatario del bene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/>
          <w:sz w:val="22"/>
          <w:szCs w:val="22"/>
        </w:rPr>
        <w:t>Firma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 Gothic" w:hAnsi="Century Gothic" w:cs="Century Gothic"/>
        <w:b/>
        <w:b/>
        <w:sz w:val="40"/>
      </w:rPr>
    </w:pPr>
    <w:r>
      <w:rPr>
        <w:rFonts w:cs="Century Gothic" w:ascii="Century Gothic" w:hAnsi="Century Gothic"/>
        <w:b/>
        <w:sz w:val="40"/>
      </w:rPr>
      <w:drawing>
        <wp:inline distT="0" distB="0" distL="0" distR="0">
          <wp:extent cx="75819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40"/>
      </w:rPr>
      <w:t xml:space="preserve">UNIVERSITÁ DEGLI STUDI DI VERONA </w:t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DIPARTIMENTO DI  CHIRURGIA</w:t>
    </w:r>
  </w:p>
  <w:p>
    <w:pPr>
      <w:pStyle w:val="Normal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33:00Z</dcterms:created>
  <dc:creator>Antonella</dc:creator>
  <dc:description/>
  <cp:keywords/>
  <dc:language>en-US</dc:language>
  <cp:lastModifiedBy>Fiorella</cp:lastModifiedBy>
  <cp:lastPrinted>2004-03-09T13:01:00Z</cp:lastPrinted>
  <dcterms:modified xsi:type="dcterms:W3CDTF">2011-09-13T08:07:00Z</dcterms:modified>
  <cp:revision>4</cp:revision>
  <dc:subject/>
  <dc:title/>
</cp:coreProperties>
</file>