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Al Magnifico Rettore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ell’Università degli Studi di VE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Trasmettere via</w:t>
            </w:r>
            <w:r>
              <w:rPr>
                <w:b/>
                <w:sz w:val="40"/>
                <w:szCs w:val="40"/>
              </w:rPr>
              <w:t xml:space="preserve"> FAX al n. 045/8028753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ppure via </w:t>
            </w:r>
            <w:r>
              <w:rPr>
                <w:b/>
                <w:sz w:val="40"/>
                <w:szCs w:val="40"/>
              </w:rPr>
              <w:t xml:space="preserve">e-mail </w:t>
            </w:r>
            <w:r>
              <w:rPr>
                <w:sz w:val="40"/>
                <w:szCs w:val="40"/>
              </w:rPr>
              <w:t>a:</w:t>
            </w:r>
            <w:r>
              <w:rPr>
                <w:b/>
                <w:sz w:val="40"/>
                <w:szCs w:val="40"/>
              </w:rPr>
              <w:t xml:space="preserve"> </w:t>
            </w:r>
            <w:hyperlink r:id="rId2">
              <w:ins w:id="0" w:author="smicheloni" w:date="2008-10-08T14:21:00Z">
                <w:r>
                  <w:rPr>
                    <w:rStyle w:val="InternetLink"/>
                    <w:b/>
                    <w:sz w:val="40"/>
                    <w:szCs w:val="40"/>
                  </w:rPr>
                  <w:t>servizio.personaledocente@univr.it</w:t>
                </w:r>
              </w:ins>
            </w:hyperlink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e di infortun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Prof./Dott. 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  il  ___________________  in servizio presso l’Ateneo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ona in qualità di  _________________________________  trasmette la documentazione re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infortunio occorso in data 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3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DELL’INFORTUNIO: in che modo è avvenuto l’infortunio? (descrizione particolareggiata delle cause e circostanze)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Smicheloni">
    <w:name w:val="smicheloni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ersonaledocente@univ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8:00Z</dcterms:created>
  <dc:creator>smicheloni</dc:creator>
  <dc:description/>
  <cp:keywords/>
  <dc:language>en-US</dc:language>
  <cp:lastModifiedBy>smicheloni</cp:lastModifiedBy>
  <cp:lastPrinted>2008-10-08T14:28:00Z</cp:lastPrinted>
  <dcterms:modified xsi:type="dcterms:W3CDTF">2008-10-08T12:28:00Z</dcterms:modified>
  <cp:revision>7</cp:revision>
  <dc:subject/>
  <dc:title>Al Magnifico Rettore </dc:title>
</cp:coreProperties>
</file>