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567" w:hanging="0"/>
              <w:rPr/>
            </w:pPr>
            <w:r>
              <w:rPr/>
              <w:t>DICHIARAZIONE PER VERIFICA SUPERAMENTO DELLA FRANCHIGIA € 5.000,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  <w:t>(art. 44 Legge 326/2003 – Circolare INPS n. 103/2004)</w:t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Il/La sottoscritto/a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si prega di scrivere in stampatello ed in forma leggibile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HIAR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arrare l’ipotesi che interessa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el periodo d’imposta 2012 </w:t>
            </w:r>
            <w:r>
              <w:rPr>
                <w:rFonts w:cs="Times New Roman" w:ascii="Times New Roman" w:hAnsi="Times New Roman"/>
                <w:sz w:val="22"/>
              </w:rPr>
              <w:t>compensi per attività di lavoro autonomo non esercitato abitualmente di cui all’art. 67 (c.d. occasionale) d’importo complessivo non superiore a Euro 5.000,0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= e pari a Euro__________ </w:t>
            </w:r>
            <w:r>
              <w:rPr>
                <w:rFonts w:cs="Times New Roman" w:ascii="Times New Roman" w:hAnsi="Times New Roman"/>
                <w:sz w:val="22"/>
              </w:rPr>
              <w:t>e comunque erogati da Enti pubblici e/o privati diversi dall’Università degli Studi di Verona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. Si dichiara, inoltre, disponibile a provvedere autonomamente al versamento dei contributi dovuti, sollevando codesto Ente da oneri e responsabilità per l’omesso involontario alla gestione separata INPS. Si impegna, nel contempo, a comunicare l’eventuale superamento del limite al fine di permettere l’applicazione della ritenuta e consentire all’Ente il versamento degli importi dovut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 raccomanda l’indicazione degli eventuali compensi già percepiti. In mancanza indicare ZERO “0”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080" w:right="-1" w:hanging="36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nel periodo d’imposta 2012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mpensi per attività di lavoro autonomo non esercitato abitualmente di cui all’art. 67 (c.d. occasionale) superiori a Euro 5.000,00</w:t>
            </w:r>
            <w:r>
              <w:rPr>
                <w:rFonts w:cs="Times New Roman" w:ascii="Times New Roman" w:hAnsi="Times New Roman"/>
                <w:sz w:val="22"/>
              </w:rPr>
              <w:t xml:space="preserve">=. </w:t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’IMPEGNA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  <w:t>________,________________</w:t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ata)</w:t>
        <w:tab/>
        <w:tab/>
        <w:tab/>
        <w:tab/>
        <w:tab/>
        <w:tab/>
        <w:tab/>
        <w:tab/>
        <w:t>(Firma leggibile dell’interessato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e consegnare alla struttura conferente l’incarico di lavoro autonomo occasionale al momento del pag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sz w:val="32"/>
      </w:rPr>
    </w:pPr>
    <w:r>
      <w:object w:dxaOrig="995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85pt;margin-top:-0.55pt;width:26.6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4854233" r:id="rId1"/>
      </w:object>
    </w:r>
    <w:r>
      <w:rPr>
        <w:sz w:val="32"/>
      </w:rPr>
      <w:t>UNIVERSITÀ DEGLI STUDI DI VERONA</w:t>
    </w:r>
  </w:p>
  <w:p>
    <w:pPr>
      <w:pStyle w:val="Normal"/>
      <w:rPr>
        <w:sz w:val="32"/>
      </w:rPr>
    </w:pPr>
    <w:r>
      <w:rPr>
        <w:sz w:val="32"/>
      </w:rPr>
    </w:r>
  </w:p>
  <w:p>
    <w:pPr>
      <w:pStyle w:val="Corpodeltesto2"/>
      <w:jc w:val="center"/>
      <w:rPr>
        <w:b/>
        <w:b/>
      </w:rPr>
    </w:pPr>
    <w:r>
      <w:rPr>
        <w:b/>
      </w:rPr>
      <w:t>DIPARTIMENTO DI CHIRURGI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8:00Z</dcterms:created>
  <dc:creator>lmannino</dc:creator>
  <dc:description/>
  <cp:keywords/>
  <dc:language>en-US</dc:language>
  <cp:lastModifiedBy>Federica</cp:lastModifiedBy>
  <cp:lastPrinted>2008-05-14T11:36:00Z</cp:lastPrinted>
  <dcterms:modified xsi:type="dcterms:W3CDTF">2012-02-29T10:08:00Z</dcterms:modified>
  <cp:revision>5</cp:revision>
  <dc:subject/>
  <dc:title>DICHIARAZIONE PER COMPENSI DI LAVORO AUTONOMO OCCASIONALE</dc:title>
</cp:coreProperties>
</file>