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</w:r>
      <w:r>
        <w:rPr>
          <w:b/>
          <w:sz w:val="26"/>
        </w:rPr>
        <w:t>AL MAGNIFICO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UNIVERSITA’ DEGLI STUDI</w:t>
        <w:tab/>
        <w:tab/>
        <w:tab/>
        <w:tab/>
        <w:tab/>
        <w:tab/>
        <w:tab/>
        <w:tab/>
        <w:tab/>
        <w:t xml:space="preserve">V E R O N 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6"/>
        </w:rPr>
        <w:t>Il/</w:t>
      </w:r>
      <w:r>
        <w:rPr>
          <w:sz w:val="24"/>
        </w:rPr>
        <w:t>La sottoscritto/a ________________________________________________________________ nato a _______________________________________________ il _________________________ in servizio presso il Dipartimento di __________________________________________________ 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ella Facoltà di 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i codesta Università,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i poter fruire di un periodo di </w:t>
      </w:r>
      <w:r>
        <w:rPr>
          <w:b/>
          <w:bCs/>
          <w:sz w:val="24"/>
        </w:rPr>
        <w:t>congedo straordinario per “gravi motivi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decorrere dal ____________________ e sino al ___________________ (max 3 giorni), ai sensi dell’art. 37 del D.P.R. 10.01.1957 n° 3, per lutto familiar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erona, 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6"/>
        </w:rPr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3:00Z</dcterms:created>
  <dc:creator>A</dc:creator>
  <dc:description/>
  <cp:keywords>art. 8</cp:keywords>
  <dc:language>en-US</dc:language>
  <cp:lastModifiedBy>crmltz02</cp:lastModifiedBy>
  <cp:lastPrinted>2002-01-21T10:08:00Z</cp:lastPrinted>
  <dcterms:modified xsi:type="dcterms:W3CDTF">2011-01-17T09:13:00Z</dcterms:modified>
  <cp:revision>2</cp:revision>
  <dc:subject/>
  <dc:title>modello</dc:title>
</cp:coreProperties>
</file>